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umera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. Write the numerals in word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45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7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00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8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2.10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,12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,784,0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65 0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67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0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 2 Write the numbers instead the word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e hundred and fifty sev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million two hundred and twenty-five thousand three hundred and seventy f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ven hundred and thirty tw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 thousand and seventy f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thousand two hundred and forty thre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 million five hundred and twenty ni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ven hundred and f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 thousand one hundred and fifty six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ghty- ni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hundred thous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. Open the brackets and write the numbers in word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I have two sisters. The (2) one is called Ma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Pete lives at (5) Baker stre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Oliver was (1) to arri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There are (30) students in my grou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Steven was born on (25) of M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There are (4) people in my class who can sing we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en-US" w:eastAsia="ru-RU"/>
        </w:rPr>
        <w:t>Elizabeth (2) is the Queen of the UK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. 4. Translate the following sentences into Englis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ы читаем урок шестой, упражнение пят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жон пишет сегодня четвертое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егодня одиннадцатое дека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чера было девятое января 201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жек должен выучить сорок семь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егодня шестьсот двадцать третий день с начала ш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жейн родилась в 1980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Это была вторая попытка Джеймса сдать этот экзам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Ex. 5. Say the years: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194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 208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 195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 18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. 168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 123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 190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 170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 200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. 300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Ex. 6. Translate into Russian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It was Jane`s second impres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Jack saw thousands of blubbe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Sixty citizens voted for hi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Jack earned six hundred dollars a mont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That happened three hundred years a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This company employed fifty-nine worker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 Jane made the eighth exercis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  Robert`s favorite number is seventee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  Jane`s mother bought twenty-eight orange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. My cousin has only one fla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1. There are three ways to his hous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. The first and the third tests were easy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3. Their first choice was the bes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4. Barbara needs six ingredients for her cak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Ex. 7. Correct the mistak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ree hundred seventy-five students took part in the mee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population of Tokyo was 12 millions 5 hundred peop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 is two thousands and twenty six kilometers from here to Par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pulation of my native town is four hundreds fifty thousand peop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 than thirteen million six hundred and fourteen thousand two hundreds twenty- two rare plants have already disappeared on the Eart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x hundred and forty-five pupils study at our schoo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pulation of Minsk is over two hundred million peopl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8. Match column A with column 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olum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. fif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. tw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. twe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 sixty-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. n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. thi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. four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. twenty-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. thou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. thir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.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. el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. eighty-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. seventy-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. fif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.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Q.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. 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.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. thirty-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.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.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. one hund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. sevent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.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olumn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number of years in a cent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movie and book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he Muskete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. number of trombones that led the big parade in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he Music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lines in a s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angles in a nonag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 number of days in Dec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 number of years mentioned in Lincoln’s “Gettysburg Addres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 number of days in Apr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 Shakespeare was born in fif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. Shakespeare’s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entlemen of Ver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 numbers of combined events in a decathlon and a pentathl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. syllables in a haiku po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3. movie and book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Flew Over the Cuckoo’s N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. number of minutes in an NFL quar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5. Michael Jordan’s uniform number with the Chicago Bu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6. the number seven’s lucky compa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7. thought to be an unlucky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8. “ Days of Christmas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9. movie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en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0. number of seasons in the calendar ye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1. movie: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 Clow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2. number of years in a sc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3. Wonders of the Ancient Wor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4. book and movie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ittle India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movie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Easy Piec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1:00Z</dcterms:created>
  <dc:creator>Администратор</dc:creator>
  <dc:description/>
  <cp:keywords/>
  <dc:language>en-US</dc:language>
  <cp:lastModifiedBy>Администратор</cp:lastModifiedBy>
  <dcterms:modified xsi:type="dcterms:W3CDTF">2019-09-05T12:24:00Z</dcterms:modified>
  <cp:revision>4</cp:revision>
  <dc:subject/>
  <dc:title/>
</cp:coreProperties>
</file>